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士官专家马金永：航天测控写传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点火！”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分，我国“资源一号”</w:t>
      </w:r>
      <w:r>
        <w:rPr>
          <w:rFonts w:eastAsia="仿宋_GB2312" w:ascii="仿宋_GB2312" w:hAnsi="仿宋_GB2312"/>
          <w:sz w:val="28"/>
          <w:szCs w:val="28"/>
        </w:rPr>
        <w:t>02C</w:t>
      </w:r>
      <w:r>
        <w:rPr>
          <w:rFonts w:ascii="仿宋_GB2312" w:hAnsi="仿宋_GB2312" w:eastAsia="仿宋_GB2312"/>
          <w:sz w:val="28"/>
          <w:szCs w:val="28"/>
        </w:rPr>
        <w:t>卫星从太原卫星发射中心发射升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刻，仰望火箭划过蓝天的壮美轨迹，一名士官笑得格外灿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叫马金永，中国太原卫星发射中心测控站高级士官。这是他第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次受命管理航天发射时间统一系统，也是他自主研制的“标准时钟”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次执行重大航天发射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向太空的火箭，牵引出一名士官的传奇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造中国航天新型高精度标准时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天下，长征火箭整装待发。测控中心机房内，标准时钟数字跳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凝望时钟，马金永静静守候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发射是“万人一杆枪”，数千台设备必须在同一时间系统内同步开展工作。标准时钟是时间统一设备的核心部件，其精密程度将直接影响火箭的精确飞行和卫星的准确入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谁能想到，马金永这名普通士兵，居然与标准时钟结下不解之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光回溯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前。当时，我国航天发射老一代标准时钟由于超期服役，出现了抗干扰性差、精度降低等现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想试试研制新一代标准时钟。”马金永主动请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想法，当时在许多人看来犹如天方夜谭。时钟设备研发不仅涉及电子工程、数据编程、工艺设计等多门学科，更难的是必须精确到“微秒级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微秒只有一百万分之一秒。精确到“微秒”，意味着要将一眨眼的瞬间平均分解为一百万个片段，每一个片段都要精确无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勇者不畏险，马金永义无反顾。在一间简陋的小房内，他不厌其烦，一遍又一遍地测量着时间跳动的脉搏，曾经将自己连续关了两个多月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成电路板是时钟精度的关键。纽扣大小面积上的焊点就达上百个。拿着放大镜，他一个一个地精心焊，仅一块电路板就返工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次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之后，他将自己制作完成的“新型标准时钟”摆在了大家面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惊讶！质疑！大家担心：“性能可靠吗？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终，人们叹服——经过半年多时间的苛刻测试，新型标准时钟精度比原来提高了一个量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金永这一创举，在世界航天界堪称传奇。航天设备质量标准之高、要求之严众所周知。中国航天新型标准时钟，竟然由一名普通士兵打造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奇还在后头。这些年，马金永的创新源源不断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成功研制测控通信信道新型切换台，使切换信道时间从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分钟缩短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秒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开发出数据传输中心智能管理与监控系统，使数据分析处理效率提升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率先提出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体制下时间信号传输革新方案，满足了航天高密度发射任务需求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参与完成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余次重大航天测控任务，先后发现解决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个安全隐患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获得全军科技进步奖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士官马金永声誉鹊起。前不久，执行某卫星发射任务时，一些地方技术人员慕名询问发射中心科技人员：“指指看，你们那个特厉害的兵，到底是谁？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初中生登上全国宇航学会学术交流讲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金永一辈子也不会忘记生命中的这一时刻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宇航学会学术交流讲坛上，他熟练地诵读了自己的论文《新技术条件下航天发射场时间同步网组网方式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话音刚落，台下来自全国航天领域的顶尖专家们掌声雷动。这一刻，泪花涌上他的眼帘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场的人们并不知道，眼前这位身着便装的年轻人，竟是一名普通的士兵。更让人无法想象的是，他入伍时只有初中文化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前，组织者曾打电话询问马金永是什么职称。马金永回答说“没有”。于是，组织者便以为他是一名在读研究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后，当大家问他在哪所高校深造时，马金永只能实话实说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们好生惊奇——一名只有初中文化的士兵，居然走上了全国宇航学会学术交流讲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案出乎意料——马金永说：我是一只不停向前飞、不怕苦和累的“笨鸟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者看到，他简陋的宿舍里到处都是书，书架上、床铺下、门背后塞得满满当当。在他的读书笔记扉页上写着：“不懂就看，看多了就会了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什么叫“看多了就会了”？一本《高频电子线路》，他先后读了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遍，书都被翻烂了。看第一遍时，他连希腊字母“</w:t>
      </w:r>
      <w:r>
        <w:rPr>
          <w:rFonts w:eastAsia="仿宋_GB2312" w:ascii="仿宋_GB2312" w:hAnsi="仿宋_GB2312"/>
          <w:sz w:val="28"/>
          <w:szCs w:val="28"/>
        </w:rPr>
        <w:t>Ω”</w:t>
      </w:r>
      <w:r>
        <w:rPr>
          <w:rFonts w:ascii="仿宋_GB2312" w:hAnsi="仿宋_GB2312" w:eastAsia="仿宋_GB2312"/>
          <w:sz w:val="28"/>
          <w:szCs w:val="28"/>
        </w:rPr>
        <w:t>都不认识，在旁边用拼音标注。如今，他已经对全部高频电子专业知识融会贯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战友吴汉兴这样评价马金永：“就是上山植树，他挖的坑都比别人的要深！”凭着这股认真和韧劲，马金永迈上了一个个全新的台阶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自修了《通信原理》等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门课程，通过成人自考获得了两个本科文凭和学士学位，考取多项国家职业资格认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统一、数据传输、光学测控，这些高精尖领域知识他样样精通，先后在国家级学术期刊发表论文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篇，参与编写专业教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部，连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都有科研成果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“师父”马金永的神奇，“徒弟”周天洋更是打心底里折服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不久，周天洋买了一部苹果手机。马金永很感兴趣，拿在手里翻来覆去端详。周天洋调侃他：“你会玩吗？”没想，第一次接触苹果手机的马金永一点不“</w:t>
      </w:r>
      <w:r>
        <w:rPr>
          <w:rFonts w:eastAsia="仿宋_GB2312" w:ascii="仿宋_GB2312" w:hAnsi="仿宋_GB2312"/>
          <w:sz w:val="28"/>
          <w:szCs w:val="28"/>
        </w:rPr>
        <w:t>OUT”</w:t>
      </w:r>
      <w:r>
        <w:rPr>
          <w:rFonts w:ascii="仿宋_GB2312" w:hAnsi="仿宋_GB2312" w:eastAsia="仿宋_GB2312"/>
          <w:sz w:val="28"/>
          <w:szCs w:val="28"/>
        </w:rPr>
        <w:t>，连导航定位、数学运算等不常用的功能都一一演示给徒弟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天洋惊讶得张大了嘴。马金永笑着解释：“我在互联网上早就把苹果电子产品性能都了解透了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就是马金永——学习，让他永远拥有出人意料的神奇本领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无名小卒与“两弹一星”元勋同台领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北京人民大会堂，华灯璀璨，喜气洋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天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全国优秀共产党员受到隆重表彰。一身戎装、挂满奖章的士官马金永神采奕奕，格外醒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往获奖者中一看，突然看到一张熟悉的脸庞——“两弹一星”元勋孙家栋院士，赶紧三步并两步走上前去：“孙老，我是来自太原卫星发射中心的一名基层士兵，能否和您合个影留念？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过八旬的孙家栋院士看到这位优秀的航天晚辈，脸上露出了欣慰的笑容：“来来来，我们都是中国航天战线上的战友，你年轻有为，很了不起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咔嚓！闪光灯定格了这耐人寻味的精彩一刻——士兵与院士，无名小卒与“两弹一星”元勋同台领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马金永来说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是他人生中一个硕果累累的收获季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晋西北高原那偏僻的小山沟里默默耕耘了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年头之后，他的身影频频出现在众人瞩目的聚光灯下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在全军优秀共产党员事迹巡回报告会上，他与军事战略专家、中国国防白皮书起草人陈舟研究员等同台演说。他用亲身经历告诉战友：“只要矢志不移，普通士兵也能创造属于自己的精彩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在“读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青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使命”全军青年读书活动中，他与信息化权威专家于全院士、国防大学教授金一南等一起畅谈读书体会。他“穿着棉大衣，戴着皮帽子，坐在满墙都是冰花的测控点位里静静读书”的叙述，让战友们闻之动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金永的传奇不仅感动了广大战友，更为他赢得了爱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爱人李倩倩至今还记得第一次和马金永见面的场景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当黑瘦黑瘦的他出现在面前时，我的心情顿时跌入谷底。眼前的他，与理想中高大的军人形象大相径庭，与梦中的白马王子更是相去甚远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就在我想找理由告辞的时候，他从兜里拿出一本国家核心期刊说‘上面有我发表的论文’。接过来一看，我顿时被震住了：太深奥了，大学毕业的我根本看不懂。于是，我又决定留下来，继续了解其貌不扬的他……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到这里，李倩倩笑了：“看来，他非常懂得扬长避短。现在我更加坚信，他就是我要找的那个人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访结束那天，当地气温骤降至零下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摄氏度。看着风雪中马金永忙碌的身影，一首无名小诗跳进记者脑海—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走近你，我感受到力量。这力量，来自一名士兵的辉煌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9:00Z</dcterms:created>
  <dc:creator>邬绵</dc:creator>
  <dc:description/>
  <cp:keywords/>
  <dc:language>en-US</dc:language>
  <cp:lastModifiedBy>邬绵</cp:lastModifiedBy>
  <dcterms:modified xsi:type="dcterms:W3CDTF">2012-02-02T05:40:00Z</dcterms:modified>
  <cp:revision>2</cp:revision>
  <dc:subject/>
  <dc:title/>
</cp:coreProperties>
</file>