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为土苗山寨送去党的声音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记湖北省建始县人武部长张瑜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湖北省建始县普降大雪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寒气逼人。但茅田乡董家园村民谢兴美屋内的火塘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却是温暖如春，气氛热烈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名土家村民亲热地围坐在一位军人身边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红红的火塘，滚烫的话语，“中央决定将农民人均纯收入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元作为新的国家贫困人口标准”，“我们县人武部明年继续驻点董家园村，一定要落实好中央扶贫工作会议精神，为群众办好几件实事……”听完这位军人的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场的人爆发出热烈的掌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这位军人就是湖北恩施州建始县县委常委、县人武部长张瑜。他宣讲的是中央刚刚召开的扶贫开发工作会议精神。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来，张瑜扎根山区传播党的创新理论，为少数民族送去党的声音，把党的阳光播洒在土苗山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不辞辛劳传播党的理论，他有一个坚定的信念：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　　让少数民族群众听到党的声音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湖北省恩施土家族苗族自治州是老、少、边、穷地区，全州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万人口中，土、苗等少数民族就达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多万人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刚刚被恩施军分区特招入伍的张瑜在日记中写下这样一段话：“作为党员军人，让山区少数民族群众听到党的声音，促进民族地区发展稳定，是时代赋予我们的责任。”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鄂西山区气候寒冷，常年“低山开桃花，高山飘雪花，雨天一身泥，晴天一身灰”。在送党课的路上，张瑜曾遭遇山体滑坡、翻车，几次与死神擦肩而过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张瑜到偏远的茅田乡董家园村讲党课。吉普车在狭窄坑洼的机耕路上蹦跳颠簸，因路面陡峭，吉普车一下子失控冲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米深的悬崖，幸亏悬崖前一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多深的水沟拦住了车轮，他和司机才死里逃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很多偏远山村吉普车四个轮子无法走，张瑜就用自己的双脚走。“一把电筒、一双解放鞋、一件军用雨衣”就成了张瑜的“三件宝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“望到屋，走得哭”是过去对三里乡石牌村居住户的写照。第一次到石牌村，张瑜整整用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小时走遍全村，为给全村党员上两堂党课，与全村党员谈一次心，张瑜翻山越岭、走村到户，渴了，喝一口山泉水，饿了，吃一袋方便面，经常是出门星辰满天，归来满天星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“一盏明灯可以照亮帐篷，几句真理能够开人心窍。”通过张瑜的帮带，村支部发展思路明了、党员干劲足了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该村被评为全国“生态家园示范村”，被国务院表彰为“民族团结进步模范集体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今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张瑜的妻子被查出脑肿瘤，送到北京做手术。手术完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张瑜就有些坐立不安了：连日暴雨，恩施部分地区遭遇山洪、泥石流等地质灾害，有几家群众的事他放心不下。更重要的是，胡总书记刚刚发表了“七一”重要讲话，他还没来得及把精神传达到群众中去。“走吧，走吧。”相濡以沫的妻子理解他。北京这十来天，天不亮就起床，除了照料妻子哪里都没去，他呆在病房里看报纸学习，剪下了一些重要文章——“‘七一’重要讲话的主要内容，他几乎都能背下来了。”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回到了建始县，张瑜一路泥泞到的第一站，就是他已帮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扶贫点：茅田乡董家园村。见到贫困户彭宗全和陈正权，他眼睛就红了——差点被山洪冲倒的房墙上斜拉一块塑料布，两家人都只能睡半间屋。张瑜把军区和湖北省军区奖励的“优秀旅团主官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奖金捐了出去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彭宗全房子开工，张瑜又来了，四十几岁的人扛起一筐砖头就往上送。来往奔波，又说又做，“七一”重要讲话的精神被他生动地“翻译”进了农家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含辛茹苦帮助民族地区群众脱贫致富，他有一个永恒的追求：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　　让少数民族群众感受到党的温暖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建始县山高路险，自然灾害频发，农村基础设施建设十分滞后。到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县仍有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多个重点贫困村未实施整村推进，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个村不通公路，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个村人畜饮水困难……张瑜担任人武部领导后，把解决农村行路难、用电难、饮水难等问题，作为帮助少数民族群众摆脱贫困的当务之急，成建制组织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多个民兵连挺进深山，挥戈荒野河汊，在这片光荣而贫瘠的土地上，打响了一场又一场没有硝烟的攻坚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茅田乡董家园村距建始县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公里，一条狭窄的泥巴路是数百土苗村民出入的唯一通道，长期以来，祖辈村民过着近乎与世隔绝的日子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根据县委分工，张瑜对口帮扶该村，争取交通部门项目资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余万元，组织全村民兵开山劈石，通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月的日夜鏖战，建成了一条</w:t>
      </w:r>
      <w:r>
        <w:rPr>
          <w:rFonts w:eastAsia="仿宋_GB2312" w:ascii="仿宋_GB2312" w:hAnsi="仿宋_GB2312"/>
          <w:sz w:val="28"/>
          <w:szCs w:val="28"/>
        </w:rPr>
        <w:t>10.5</w:t>
      </w:r>
      <w:r>
        <w:rPr>
          <w:rFonts w:ascii="仿宋_GB2312" w:hAnsi="仿宋_GB2312" w:eastAsia="仿宋_GB2312"/>
          <w:sz w:val="28"/>
          <w:szCs w:val="28"/>
        </w:rPr>
        <w:t>公里长的通车公路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多年的扶贫工作经验告诉张瑜，要使少数民族贫困群众从根本上脱贫，关键是搞好增产增收，培植新的经济增长点。实践中，张瑜着眼国家扶贫政策和当地农村发展实际，及时为军分区和人武部党委出谋划策，建议将扶贫方式由“帮一家一户脱贫”转变为“帮整村推进脱贫”，把扶贫重点由“富粮袋子”转变为“鼓钱袋子”，确保帮扶一个村、整体脱贫一个村，长期致富一个村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恩施市板桥镇大木村，是该市最偏远的高山贫困村，多少年来，村民们一直过着“食不果腹，衣不遮体、房不避雨”的生活。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起，恩施军分区将这个全州最难啃的硬骨头结成整村推进联系村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初，军分区领导征求张瑜意见，准备派他到该村负责扶贫工作。张瑜二话没说，当即立下“军令状”，打起被包住进村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一连几周，张瑜带着水壶、挎包、方便面，带领村干部翻山越岭，走组串户，逐一调查摸底，很快制定出《大木村脱贫工作计划》。为了实现这一计划，张瑜同农民群众同吃、同住、同劳动，一干就是整整一年，先后为村里建起了办公楼、小学楼、卫生室，打通了通往山外的村组公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公里，架通便民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新建水池、水窖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多口。他还充分发挥当地特色资源优势，指导农民因地制宜大力发展特色经济，形成了以板党、烟叶、摩芋、养殖等为主的六大支柱产业，使村民人均增收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多元……当年底，大木村被恩施州委、州政府检查验收为整村推进先进单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临别之时，大木数百村民自发列队欢送，并特地给张瑜赠送了一样珍贵的礼物——一副对联。上面写着：解放军真心爱民贫困群众心头暖，共产党阳光普照板桥大木换新颜；横批是：鱼水情深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殚精竭虑做好党的武装工作，他有一个坚定的决心：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　　让少数民族群众增进对党和人民军队的信赖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建始县人武部营院里立着一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高的巨石，上面镌刻着“奋进”两个大字，这记录着张瑜带领大伙儿克难奋进、创新发展的历程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“武装部编制在军队，同时又是地方党委政府的军事部，代表的是党和军队的形象”。张瑜经常告诫自己和人武部官兵，要殚精竭虑做好党的武装工作，让少数民族群众增进对党和人民军队的信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张瑜总是留给人们奔跑的身影——一天到晚都在基层奔走。为少数民族地区和谐、稳定、发展作贡献，山区民兵必须适应“平时服务、急时应急、战时应战”的使命任务，有效提高遂行多样化军事任务能力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初，带着这一个个课题，张瑜领着工作专班一头扎进该县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个党政机关、企事业单位和基层乡镇等，经过为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天的深入调研，“组织难落实、训练难开展、装备难保障、作用难发挥”等一个个制约民兵履行使命任务的难题浮出水面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他按照“两应”一体化的建设思路，结合当地经济社会发展和应急维稳需要实际，按照军地结合、平战结合、管用结合、寓兵于民的建设路子，在县直单位组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规模的常备民兵应急分队，每个乡镇组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规模的常备民兵应急队伍，主要担负保交护路、反恐维稳、抢险救灾、战备执勤、安保警戒、治安联防等任务。这不仅解决了过去“有组织无兵”和“有兵无组织”的难题，而且使民兵队伍质量得到了整体优化。全县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支常备民兵应急分队，党员、退伍军人、大专以上文化青年达到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“我是祖国锻造的一颗子弹，只要党和人民一声令下，我就会义无反顾地上膛、瞄准、击发”！张瑜实践了自己的从军格言</w:t>
      </w:r>
      <w:r>
        <w:rPr>
          <w:rFonts w:eastAsia="仿宋_GB2312" w:ascii="仿宋_GB2312" w:hAnsi="仿宋_GB2312"/>
          <w:sz w:val="28"/>
          <w:szCs w:val="28"/>
        </w:rPr>
        <w:t>,2011</w:t>
      </w:r>
      <w:r>
        <w:rPr>
          <w:rFonts w:ascii="仿宋_GB2312" w:hAnsi="仿宋_GB2312" w:eastAsia="仿宋_GB2312"/>
          <w:sz w:val="28"/>
          <w:szCs w:val="28"/>
        </w:rPr>
        <w:t>年被湖北省委、省政府、省军区表彰为“献身国防建设之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1:00Z</dcterms:created>
  <dc:creator>邬绵</dc:creator>
  <dc:description/>
  <cp:keywords/>
  <dc:language>en-US</dc:language>
  <cp:lastModifiedBy>邬绵</cp:lastModifiedBy>
  <dcterms:modified xsi:type="dcterms:W3CDTF">2012-02-02T05:43:00Z</dcterms:modified>
  <cp:revision>2</cp:revision>
  <dc:subject/>
  <dc:title/>
</cp:coreProperties>
</file>